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-12446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№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234" w:hRule="atLeast"/>
        </w:trPr>
        <w:tc>
          <w:tcPr>
            <w:tcW w:w="4443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 № 712 «Об утверждении Положения о Контрольно-счётной палате города Рубцовска Алтайского края»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статьей 64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Title"/>
        <w:widowControl/>
        <w:ind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1.10.2021 № 712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1 статьи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бразуется в составе председателя Контрольно-счётной палаты города Рубцовска Алтайского края (далее-председатель), заместителя председателя Контрольно-счётной палаты города Рубцовска Алтайского края (далее – заместитель председателя), аудитора Контрольно-счётной палаты города Рубцовска Алтайского края (далее – аудитор) и аппарата Контрольно-счётной палаты города Рубцовска Алтайского края (далее – аппар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парата входят 2 инспектора Контрольно-счётной палаты города и иные штатные работ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4 изложить в следующе редакции «2. Должности председателя, заместителя председателя, аудитора являются муниципальными должностями, инспекторы Контрольно-счётной палаты города являются муниципальными служащими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4 дополнить словами после слова председатель «заместителя председателя, аудитор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статьи 4 изложить в следующе редакции «Размер денежного содержания должностных лиц, Контрольно-счётной палаты города, замещающих муниципальные должности, размер должностных окладов муниципальных служащих и работников аппарата, а также порядок предоставления ежегодного оплачиваемого отпуска, устанавливается в соответствии с решением Рубцовского городского Совета депутат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головок: Статья 5. Порядок назначения на должность председателя, а также пункты 1, 2, 4, 6, 8, 9 статьи 5 после слова «председатель» дополнить словами «заместитель председателя, аудитор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головок: Статья 6. Требования к кандидатуре на должность председателя, а также пункты 1, 3, 4, 5, 6 статьи 6 после слова «председателя» дополнить словами «заместитель председателя, аудито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 статьи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председатель» дополнить словами «заместитель председателя, аудито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головок: Статья 15. Полномочия председателя Контрольно-счётной палаты города после слова «председателя» дополнить словами «заместителя председателя, аудитора». Статью 15 дополнить пункто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Заместитель председателя Контрольно-счётной палаты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меститель председ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представляет Контрольно-счётную палату города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, досрочного прекращения его полномочий исполняет полномочия председ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едставления, предписания Контрольно-счётной палаты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(приказа) председателя Контрольно-счётной палаты город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тсутствия, курирует направление аудитора Контрольно-счётной палаты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ывает методическую работу Контрольно-счётной палаты города и занятия по внутреннему профессиональному обучению сотруд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и исполняет ведение бухгалтерского учета в Контрольно-счётной палате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оручению председателя в соответствии с законодательством Российской Федерации и Алтайского края, нормативными правовыми актами органов местного самоуправления муниципального образования город Рубцовск Алтайского края, стандартами Контрольно-счётной палаты города и иными внутренними нормативными документами Контрольно-счётной палаты города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нкто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Аудитор Контрольно-счётной палаты гор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удито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направление деятельности Контрольно-счётной палаты города, закрепленного за ним приказом (распоряжением) председ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, а также принимает непосредственное участие в контрольных и экспертно-аналитических мероприятиях Контрольно-счётной палаты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самостоятельно решает вопросы проведения контрольных и экспертно-аналитических мероприятий, возглавляемого направления и несет ответственность за результаты, указа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, заместителя председ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от своего имени подписывать запросы в органы, организации, должностным лицам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в качестве докладчика по итогам контрольных и экспертно-аналитических мероприятий по возглавляемому им направлению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законодательством Российской Федерации, Алтайского края, нормативными правовыми актами органов местного самоуправления муниципального образования город Рубцовск Алтайского края, стандартами Контрольно-счётной палаты города и иными внутренними нормативными документами Контрольно-счётной палаты города.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6 статьи 16 после слова «председатель» дополнить словами «заместитель председателя, аудито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 статьи 22.1 после слова «председателя» дополнить словами «заместителя председателя, аудитор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 xml:space="preserve">                                            В.А Бачу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    Алтайского края «О внесении изменений в решение Рубцовского городского Совета депутатов Алтайского края от 21.10.2021 №712 «Об утверждении Положения о Контрольно-счётной палате города Рубцовска Алтайского края».</w:t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255 «О внесении изменений в Федеральный закон «Об общих принципах организации и деятельности контрольно-счетных органов Российской Федерации и муниципальных образований» и отдельные законные акты Российской Федерации», в пункты 5, 6 статьи 64 Устава муниципального образования город Рубцовск Алтайского края внесены изменения. Начало действия редакции Устава муниципального образования город Рубцовск Алтайского края– 29.12.202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еобходимо внести изменения в нормативно правовые акты органов местного самоуправления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М.В. Никее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2:00Z</dcterms:created>
  <dc:creator>Гамалеева О.Б.</dc:creator>
  <dc:description/>
  <dc:language>en-US</dc:language>
  <cp:lastModifiedBy>Сергеева</cp:lastModifiedBy>
  <cp:lastPrinted>2022-02-01T14:20:00Z</cp:lastPrinted>
  <dcterms:modified xsi:type="dcterms:W3CDTF">2022-02-01T07:29:00Z</dcterms:modified>
  <cp:revision>3</cp:revision>
  <dc:subject/>
  <dc:title>АКТУАЛЬНАЯ РЕДАКЦИЯ</dc:title>
</cp:coreProperties>
</file>